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дисциплине «Физическая география материков» (Южные материк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географическое положение Южной Амер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сследования природы Южной Амер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ое строение и рельеф Южной Амер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ообразующие факторы и типы климата Южной Амер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воды Южной Амер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венно-растительный покров Южной Амер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тный мир Южной Амер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географическая характеристика Льянос Ориноко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географическая характеристика Гвианского плоскогорь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рироды Гвианской низм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азония: физико-географическая характеристи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географическая характеристика Бразильского нагорь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условия внутренних равнин Южной Америки: Гран-Чако, Маморе, Пантанал, Памп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географическая характеристика Патагон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Северных Ан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е Анды: особенности природ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географическая характеристика Субтропических  Ан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условия Патагонских Ан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иродных условий архипелага Огненная Земл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о-географическое положение Афр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: история исследования природы матери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структуры и рельефа Афр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тообразующие факторы и типы климата Африк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воды Афр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Афр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хранения органического мира Африки. Браконьерство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ое изменение ландшафтов Афр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ская горная страна: физико-географическая характеристи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о-географическая характеристика Сахары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но-Гвинейская страна: физико-географическая характеристи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ироды впадины Конго и ее обрамлени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о-географическая характеристика Эфиопско-Сомалийской страны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о-географическая характеристика Восточно-Африканского плоскогорь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жно-Африканское плоскогорье: физико-географическая характеристи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условия Капских гор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роды острова Мадагаскар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еографического положения Австралии и Океан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логическое строение и рельеф Австралии и Океан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лимата Австрал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нутренних вод Австрал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о-растительный покров Австрал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тный мир Австрал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хранения органического мира Австрал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пироды Северной Австрал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Австралия: физико-географическая характеристи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условия Центральной равнины Австрал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Австралия: физико-географическая характеристи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роды острова Тасм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географическая характеристика Меланез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географическая характеристика Микронез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географическая характеристика Полинез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а Новой Зеландии: физико-географическая характеристи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структуры и рельефа Антарктид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Антарктид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сть и животный мир Антарктид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и и океаны как части географической оболочки поясов и зон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проблемы сохранения географической сред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физико-географического районирования суши земного ша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51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ассистент кафедры географии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5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дунова Н.В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9:19:00Z</dcterms:created>
  <dc:creator>нина</dc:creator>
  <dc:description/>
  <cp:keywords/>
  <dc:language>en-US</dc:language>
  <cp:lastModifiedBy>XTreme</cp:lastModifiedBy>
  <dcterms:modified xsi:type="dcterms:W3CDTF">2012-05-20T19:19:00Z</dcterms:modified>
  <cp:revision>2</cp:revision>
  <dc:subject/>
  <dc:title/>
</cp:coreProperties>
</file>